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HÒNG GD &amp; ĐT QUẬN LONG BIÊN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ĐỀ CƯƠNG ÔN TẬP HỌC KÌ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ƯỜNG THCS GIA THỤY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MÔN MĨ THUẬT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Ổ NĂNG KHIẾU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Năm học: 2018-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ục tiêu cần đạt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Kiến thức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cách vẽ một bức tranh đề tài Tự chọn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ĩ năng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Vẽ được một bức tranh đúng nội dung bài học đã cho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Thái độ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thêm yêu quý những trò chơi dân gian, phong cảnh quê hương, những ước mơ… và biết vận dụng những điều hay, ý nghĩa tốt đẹp vào cuộc sống.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Phát triển năng lực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lực tư duy, năng lực thực hành, năng lực sáng tạo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Hình thức ôn tập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Ôn tập tại lớp, tại nhà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ôn tập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tài Phong cảnh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tài An toàn giao thông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tài Cuộc sống quanh em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tài Ước mơ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ề tài Ngày Lễ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sectPr>
      <w:type w:val="nextPage"/>
      <w:pgSz w:w="12240" w:h="15840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57:00Z</dcterms:created>
  <dc:creator>THUY</dc:creator>
  <dc:description/>
  <cp:keywords/>
  <dc:language>en-US</dc:language>
  <cp:lastModifiedBy>Minh Thang Computer</cp:lastModifiedBy>
  <cp:lastPrinted>2018-11-22T08:22:00Z</cp:lastPrinted>
  <dcterms:modified xsi:type="dcterms:W3CDTF">2018-12-27T03:31:00Z</dcterms:modified>
  <cp:revision>4</cp:revision>
  <dc:subject/>
  <dc:title/>
</cp:coreProperties>
</file>